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学生</w:t>
      </w:r>
      <w:r>
        <w:rPr>
          <w:sz w:val="48"/>
          <w:szCs w:val="48"/>
        </w:rPr>
        <w:t xml:space="preserve">JENNIE - </w:t>
      </w:r>
      <w:r>
        <w:rPr>
          <w:sz w:val="48"/>
          <w:szCs w:val="48"/>
        </w:rPr>
        <w:t>雪域辉煌新疆学生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的音乐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新疆的那片辽阔而又多元的土地上，一个名叫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小女孩，以她的坚韧与热情，在雪域中绽放着一抹亮丽的音乐梦想。她的故事，不仅是对个人的致敬，更是对新疆学生无限可能性的赞美。</w:t>
      </w:r>
      <w:r>
        <w:rPr>
          <w:sz w:val="32"/>
          <w:szCs w:val="32"/>
        </w:rPr>
        <w:t>&lt;/p&gt;&lt;p&gt;&lt;img src="/static-img/8Sb4WKjWlr-R8h6MTGnctTdjT4fJMxiCgMhuRvqi9QDnPNILmtFXowhaJlTLQTZn.jpeg"&gt;&lt;/p&gt;&lt;p&gt;JENNIE</w:t>
      </w:r>
      <w:r>
        <w:rPr>
          <w:sz w:val="32"/>
          <w:szCs w:val="32"/>
        </w:rPr>
        <w:t>出生于新疆的一个小镇，她从小就被周围的自然景色和丰富多彩的人文氛围所吸引。她发现自己对音乐有着浓厚的兴趣，尤其是在学习乐器方面展现出了非凡的天赋。在老师们和家人的鼓励下，她开始了自己的音乐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不仅在学校里积极参与各种合唱团和乐队活动，还经常参加社区举办的大型文化节目。她用自己的努力证明了，即使身处偏远的地方，也有机会接触到世界级别的心灵触动。这种自信和毅力，让她成为了一位令人瞩目的学生领袖。</w:t>
      </w:r>
      <w:r>
        <w:rPr>
          <w:sz w:val="32"/>
          <w:szCs w:val="32"/>
        </w:rPr>
        <w:t>&lt;/p&gt;&lt;p&gt;&lt;img src="/static-img/HrWbDvwXPKnCyLo0zdY5dzdjT4fJMxiCgMhuRvqi9QBjqJywNP5jRvGIJU5mJ1QjwRX-RsB6hLihZIzOqaJ7biIdGEkCnv01WTxwo1hRhvYc7C7ZwAZsFm6QNnn1nIChvNLtc_QfkmKaym40KLLOZqaXUJU9pLZhU95zn8m498bSNuYz-eiOx7jU-bb4avSyURBV_7DKok1x7BUXEf8sOiFMCB2_-pmw-GAV9aLoZpo.jpg"&gt;&lt;/p&gt;&lt;p&gt;</w:t>
      </w:r>
      <w:r>
        <w:rPr>
          <w:sz w:val="32"/>
          <w:szCs w:val="32"/>
        </w:rPr>
        <w:t>然而，在追求梦想的道路上，并没有一帆风顺的情况。面对来自四面八方不同的文化冲击，以及生活中的种种挑战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并没有放弃，而是更加坚定地走下去。她利用每一点空闲时间学习新的曲目，或许是一首西方古典乐，或许是一段民族民谣，每一次练习都让她更加深入地了解自己想要表达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付出最终得到了回报。在一次全省青少年歌手大赛中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以其独特的声音与演绎赢得了第一名，这不仅为她赢得了荣誉，更重要的是，它打开了一扇通往更广阔舞台的大门。这次胜利，也成为了许多人心中的传奇，是关于一个小镇孩子如何凭借自身努力实现个人梦想的一篇佳作。</w:t>
      </w:r>
      <w:r>
        <w:rPr>
          <w:sz w:val="32"/>
          <w:szCs w:val="32"/>
        </w:rPr>
        <w:t>&lt;/p&gt;&lt;p&gt;&lt;img src="/static-img/XjyfCIksT9t3r7XzUC8pSDdjT4fJMxiCgMhuRvqi9QBjqJywNP5jRvGIJU5mJ1QjwRX-RsB6hLihZIzOqaJ7biIdGEkCnv01WTxwo1hRhvYc7C7ZwAZsFm6QNnn1nIChvNLtc_QfkmKaym40KLLOZqaXUJU9pLZhU95zn8m498bSNuYz-eiOx7jU-bb4avSyURBV_7DKok1x7BUXEf8sOiFMCB2_-pmw-GAV9aLoZpo.jpg"&gt;&lt;/p&gt;&lt;p&gt;</w:t>
      </w:r>
      <w:r>
        <w:rPr>
          <w:sz w:val="32"/>
          <w:szCs w:val="32"/>
        </w:rPr>
        <w:t>今天，当我们提起“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”</w:t>
      </w:r>
      <w:r>
        <w:rPr>
          <w:sz w:val="32"/>
          <w:szCs w:val="32"/>
        </w:rPr>
        <w:t>，我们不再只看到一个名字，我们看到的是一种精神，一种对于艺术创造力的追求，一种超越地域限制、跨越文化差异，用真挚情感去连接世界的心态。而这个故事，也正如同这片神奇土地上的每一寸土地一样，有着属于自己的辉煌历史和未来的写照。</w:t>
      </w:r>
      <w:r>
        <w:rPr>
          <w:sz w:val="32"/>
          <w:szCs w:val="32"/>
        </w:rPr>
        <w:t>&lt;/p&gt;&lt;p&gt;&lt;a href = "/doc/515674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 xml:space="preserve">JENNIE - </w:t>
      </w:r>
      <w:r>
        <w:rPr>
          <w:sz w:val="32"/>
          <w:szCs w:val="32"/>
        </w:rPr>
        <w:t>雪域辉煌新疆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音乐梦想</w:t>
      </w:r>
      <w:r>
        <w:rPr>
          <w:sz w:val="32"/>
          <w:szCs w:val="32"/>
        </w:rPr>
        <w:t>.doc" rel="alternate" download="515674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 xml:space="preserve">JENNIE - </w:t>
      </w:r>
      <w:r>
        <w:rPr>
          <w:sz w:val="32"/>
          <w:szCs w:val="32"/>
        </w:rPr>
        <w:t>雪域辉煌新疆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音乐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